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març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oçada da vegetação existente ao longo da Estrada Geral de Linha Nova Baixa no trecho compreendido entre o final da parte pavimentada e o entroncamento com a Rua Avelino Seewal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a vegetação no referido trajeto está alta, estreitando a pista. Tal situação prejudica o trânsito de veículos na referida via. Inclusive a vegetação alta dificulta o acesso dos munícipes à parada de ônibus que existe junto à mencionad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os motoristas não sejam prejudicados se faz necessária a roçada da vegetação no referido trecho tal qual foi feito onde a via está paviment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8:00Z</dcterms:created>
  <dc:creator>.</dc:creator>
  <dc:description/>
  <cp:keywords/>
  <dc:language>en-US</dc:language>
  <cp:lastModifiedBy>CÂMARA</cp:lastModifiedBy>
  <cp:lastPrinted>2014-12-03T19:02:00Z</cp:lastPrinted>
  <dcterms:modified xsi:type="dcterms:W3CDTF">2015-03-24T20:02:00Z</dcterms:modified>
  <cp:revision>3</cp:revision>
  <dc:subject/>
  <dc:title>INDICAÇÃO N°003/2004</dc:title>
</cp:coreProperties>
</file>