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poda de árvores localizadas próximas à Rua Presidente Lucena no trecho compreendido entre a ponte sobre o Arroio Veado e a residência do munícipe Elton Mess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árvores cresceram muito e seus galhos obstruem a visibilidade do munícipe citado quando do acesso à via pública. O referido munícipe possui caminhões, cujo acesso à rua é mais lento e com a pouca visibilidade podem acontecer acidentes. A poda das árvores irá melhorar a visibilidade e dessa forma evitar a possível ocorrência de acide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5:00Z</dcterms:created>
  <dc:creator>.</dc:creator>
  <dc:description/>
  <cp:keywords/>
  <dc:language>en-US</dc:language>
  <cp:lastModifiedBy>Lucena</cp:lastModifiedBy>
  <cp:lastPrinted>2010-05-05T18:54:00Z</cp:lastPrinted>
  <dcterms:modified xsi:type="dcterms:W3CDTF">2010-06-02T12:41:00Z</dcterms:modified>
  <cp:revision>3</cp:revision>
  <dc:subject/>
  <dc:title>INDICAÇÃO N°003/2005</dc:title>
</cp:coreProperties>
</file>