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5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5 de agost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elhorias na Rua Avelino Seewald no trecho pavimentado, compreendido entre o redutor de velocidade e o início da parte que ainda é de chão batido e a instalação de placas, à distância de 50 metros do redutor de velocidade alertando sobre a existência deste.  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há inúmeros buracos e saliências na pista no referido local que prejudicam muito o fluxo normal de veículos. Para que os veículos possam trafegar normalmente pelo local indicado se fazem necessários os devidos reparos o mais breve possível. Ainda, em relação as placas, estas se fazem necessárias visto o intenso fluxo de veículos na pista e a situação de declive da pi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52:00Z</dcterms:created>
  <dc:creator>.</dc:creator>
  <dc:description/>
  <cp:keywords/>
  <dc:language>en-US</dc:language>
  <cp:lastModifiedBy>CÂMARA</cp:lastModifiedBy>
  <cp:lastPrinted>2012-08-15T16:59:00Z</cp:lastPrinted>
  <dcterms:modified xsi:type="dcterms:W3CDTF">2012-08-15T19:59:00Z</dcterms:modified>
  <cp:revision>3</cp:revision>
  <dc:subject/>
  <dc:title>INDICAÇÃO N°002/2006</dc:title>
</cp:coreProperties>
</file>