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2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4 de mai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conserto da estrutura de sustentação e da tela de proteção do campinho de futebol de areia localizado junto à área de lazer na localidade de Nova Vi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referida tela de proteção foi danificada por veículo que se envolveu em acidente. E, considerando que a população usa bastante a área de lazer, especialmente as crianças e jovens, em jogos de futebol e vôlei, se faz necessário que a tela esteja em perfeito esta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39:00Z</dcterms:created>
  <dc:creator>.</dc:creator>
  <dc:description/>
  <cp:keywords/>
  <dc:language>en-US</dc:language>
  <cp:lastModifiedBy>User</cp:lastModifiedBy>
  <cp:lastPrinted>2010-04-28T17:33:00Z</cp:lastPrinted>
  <dcterms:modified xsi:type="dcterms:W3CDTF">2010-05-05T19:42:00Z</dcterms:modified>
  <cp:revision>3</cp:revision>
  <dc:subject/>
  <dc:title>INDICAÇÃO N°003/2005</dc:title>
</cp:coreProperties>
</file>