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dez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Joice Silvinha Froehlich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Rua José Bonifácio no trecho onde a pista é de chão batid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incidência de constantes chuvas favoreceu a ocorrência de muitas pequenas valetas na via, fato que prejudica o trânsito. Saliento que empreendedor apostou na área de entretenimento e abriu balneário no local onde funcionava o Balneário Mathias. Para que as pessoas, possíveis clientes, possam chegar com facilidade até o local se faz necessário que a referida Rua apresente bo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Joice Silvinha Froehlich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8:00Z</dcterms:created>
  <dc:creator>.</dc:creator>
  <dc:description/>
  <cp:keywords/>
  <dc:language>en-US</dc:language>
  <cp:lastModifiedBy>CÂMARA</cp:lastModifiedBy>
  <cp:lastPrinted>2013-01-23T18:48:00Z</cp:lastPrinted>
  <dcterms:modified xsi:type="dcterms:W3CDTF">2013-12-17T19:24:00Z</dcterms:modified>
  <cp:revision>3</cp:revision>
  <dc:subject/>
  <dc:title>INDICAÇÃO N°001/2006</dc:title>
</cp:coreProperties>
</file>