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1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junh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ealização de manutenção em luminária da rede de iluminação pública localizada junto a Rua Presidente Lucena, próxima à residência do munícipe Jaime Heylmann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referida luminária apresenta problemas em seu funcionamento estando ligada em determinados momentos enquanto que em outros está desligada. Ocorre o desligamento da referida luminária, especialmente quando da passagem de veículos de grande porte pelo local. Tal situação leva a suspeitar que a mesma possa estar solta no suporte. Porém, tal só pode ser confirmado mediante manutenção. E, para evitar que a situação venha a causar transtornos aos pedestres que passam pelo local à noite, se faz necessária a melh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8:00Z</dcterms:created>
  <dc:creator>.</dc:creator>
  <dc:description/>
  <cp:keywords/>
  <dc:language>en-US</dc:language>
  <cp:lastModifiedBy>Micro01</cp:lastModifiedBy>
  <cp:lastPrinted>2011-05-25T18:57:00Z</cp:lastPrinted>
  <dcterms:modified xsi:type="dcterms:W3CDTF">2012-06-06T13:56:00Z</dcterms:modified>
  <cp:revision>3</cp:revision>
  <dc:subject/>
  <dc:title>INDICAÇÃO N°002/2006</dc:title>
</cp:coreProperties>
</file>