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2 de novem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reunião com as equipes participantes da gincana realizada por ocasião da VII Schmierfest, ou, questionário enviada a cada, visando avaliação da gincan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s equipes poderão contribuir em muito na solução de problemas surgidos durante a realização da gincana e no aperfeiçoamento em futuras edições. E, sendo as equipes as maiores interessadas e envolvidas na realização da gincana, seria justo que lhes fosse oportunizado se manifestarem sobre a mes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1-23T19:01:00Z</cp:lastPrinted>
  <dcterms:modified xsi:type="dcterms:W3CDTF">2006-04-03T12:18:00Z</dcterms:modified>
  <cp:revision>2</cp:revision>
  <dc:subject/>
  <dc:title>INDICAÇÃO N°007/2005</dc:title>
</cp:coreProperties>
</file>