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67/CMV/95                            Presidente Lucena, 13 de julh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oportunidade em que nos dirigimos à Vossa Senhoria, queremos cumprimentá-lo cordialmente, e solicitar, conforme pedido do vereador Roque Danilo Exner, feito na sessão realizada no dia 12 de julho, último, passado, que a Administração estude a possibilidade de ser firmado convênio com o Hospital Geral de Novo Hambu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forme o vereador, seria de grande importância a população dispor de hospital, cujo atendimento fosse gratuito a qualquer hora do dia e atendesse a todos os casos. Visto que, com o atual convênio, firmado com a Prefeitura de Ivoti, o atendimento somente é gratuito aos fins de semana e a noite, e, não sendo atendidos certos casos, devido a falta de recursos técn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rtos de sua especial atenção subscrevemo-nos, apresentando protestos de consideração e apreç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35:00Z</dcterms:created>
  <dc:creator>User</dc:creator>
  <dc:description/>
  <cp:keywords/>
  <dc:language>en-US</dc:language>
  <cp:lastModifiedBy>User</cp:lastModifiedBy>
  <dcterms:modified xsi:type="dcterms:W3CDTF">2015-08-31T17:35:00Z</dcterms:modified>
  <cp:revision>2</cp:revision>
  <dc:subject/>
  <dc:title>Of</dc:title>
</cp:coreProperties>
</file>