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5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julh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a instalação de placa indicativa de parada de ônibus junto a Rua Presidente Lucena do lado oposto da via onde se encontra a parada de ônibus localizada nas proximidades do Posto de Combustíveis Progre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grande parte das linhas de ônibus fazem o itinerário Ivoti/São José do Hortêncio, o que faz com que o local indicado seja a última parada antes dos ônibus ingressarem na Rua Avelino Seewald. Visto que todos os munícipes residentes junto a Rua Lobo da Costa e que usufruem do transporte público, tem no local mencionado a parada mais próxima, se faz necessária a identificação desta. Atualmente, devido à falta de identificação, muitos motoristas de ônibus deixam os passageiros uma parada antes, o que se torna algo inconvenient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.</dc:creator>
  <dc:description/>
  <cp:keywords/>
  <dc:language>en-US</dc:language>
  <cp:lastModifiedBy>Lucena</cp:lastModifiedBy>
  <cp:lastPrinted>2011-06-15T19:06:00Z</cp:lastPrinted>
  <dcterms:modified xsi:type="dcterms:W3CDTF">2011-07-27T12:12:00Z</dcterms:modified>
  <cp:revision>3</cp:revision>
  <dc:subject/>
  <dc:title>INDICAÇÃO N°002/2006</dc:title>
</cp:coreProperties>
</file>