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outu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placa de sinalização próximo ao entroncamento da Estrada Para Picada Schneider com a Estrada Geral de Picada Schneider, indicando a via preferencial.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tualmente não há placa no local, fato que deixa os motoristas em dúvida sobre quem tem a preferência. A ausência de sinalização pode levar a ocorrência de acidentes. Portanto para solucionar o problema e garantir mais segurança aos motoristas se faz necessária a instalação da referida placa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3:00Z</dcterms:created>
  <dc:creator>.</dc:creator>
  <dc:description/>
  <cp:keywords/>
  <dc:language>en-US</dc:language>
  <cp:lastModifiedBy>Lucena</cp:lastModifiedBy>
  <cp:lastPrinted>2010-09-22T16:29:00Z</cp:lastPrinted>
  <dcterms:modified xsi:type="dcterms:W3CDTF">2010-10-26T15:31:00Z</dcterms:modified>
  <cp:revision>3</cp:revision>
  <dc:subject/>
  <dc:title>INDICAÇÃO N°001/2006</dc:title>
</cp:coreProperties>
</file>