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50/CMV/95                                  Presidente Lucena, 08 de junh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o cumprimentá-lo cordialmente, servimo-nos do presente para solicitar, conforme pedidos feitos pelo vereador José Führ, na sessão realizada no dia 07 do presente mês, o alargamento da ponte localizada logo após a entrada para a localidade de Picada Schneider, e, a colocação das lâmpadas da iluminação pública, faltantes, junto a Rua Armando Seewald no trecho compreendido entre a entrada da citada rua e o CTG Aroni Mossm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stificam-se as solicitações, considerando que a citada ponte não permite trânsito de dois veículos ao mesmo tempo e como não há sinalização indicando isso, existe o risco de ocorrer choque de carros no local. E, as poucas luminárias existentes no mencionado lugar não iluminam a via pública adequadamente, fazendo-se, dessa forma, necessária a instalação das fal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nos apresentava para o momento subscrevemo-nos, reiterando protestos de estima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0:00Z</dcterms:created>
  <dc:creator>User</dc:creator>
  <dc:description/>
  <cp:keywords/>
  <dc:language>en-US</dc:language>
  <cp:lastModifiedBy>User</cp:lastModifiedBy>
  <dcterms:modified xsi:type="dcterms:W3CDTF">2015-08-31T19:30:00Z</dcterms:modified>
  <cp:revision>2</cp:revision>
  <dc:subject/>
  <dc:title>Of</dc:title>
</cp:coreProperties>
</file>