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3/202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1 de março de 2022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nente: Vereador Daniel Eloir Krummenau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para que seja providenciada, com urgência, a colocação do kit de instalação de lâmpada no poste, já colocado, na Rua Armando Seewald, em frente a Indústria de Postes Steffen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pelo fato de que a empresa necessita desta iluminação pública em razão da segurança de suas matérias primas e produtos já estocados. Já foram feitos diversos pedidos para que isso seja realizad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el Eloir Krummenau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2:09:00Z</dcterms:created>
  <dc:creator>.</dc:creator>
  <dc:description/>
  <dc:language>en-US</dc:language>
  <cp:lastModifiedBy>Cesar</cp:lastModifiedBy>
  <cp:lastPrinted>2022-03-21T15:53:00Z</cp:lastPrinted>
  <dcterms:modified xsi:type="dcterms:W3CDTF">2022-03-26T02:09:00Z</dcterms:modified>
  <cp:revision>2</cp:revision>
  <dc:subject/>
  <dc:title>INDICAÇÃO N°007/2005</dc:title>
</cp:coreProperties>
</file>