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21 de març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solucionar o sério problema da constante falta de água que ocorre nas partes altas da Cidad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os moradores da Rua José do Patrocínio, Estrada Geral para São José do Hortêncio e os residentes na parte alta das Ruas: Armando Seewald, Presidente Lucena e Lobo da Costa, já não suportam mais verem secas as torneiras de suas casas. Destaca-se que o problema ocorre principalmente aos finais de semana, quando a maioria da população está em casa e precisa da água para fazer limpeza. Também, torna-se muito constrangedor para os munícipes que recebem visita, muitas vezes de longe e que permanecem alguns dias, ter que lidar com a situação da falta de água. Os apelos da população são muitos e merecem a atenção do Poder Executivo, portanto seria oportuno que a Administração não se omitisse, buscando alguma desculpa, mas sim se empenhasse em solucionar o problem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8-10T18:56:00Z</cp:lastPrinted>
  <dcterms:modified xsi:type="dcterms:W3CDTF">2006-04-03T12:18:00Z</dcterms:modified>
  <cp:revision>2</cp:revision>
  <dc:subject/>
  <dc:title>INDICAÇÃO N°003/2006</dc:title>
</cp:coreProperties>
</file>