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4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/fechamento de valetas localizadas em dois lugares na Rua José do Patrocín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valetas supracitadas causam transtornos aos motoristas, podendo inclusive levar a perda do controle sobre veículo e causar acidente. As referidas valetas localizam-se, uma próxima à residência do munícipe Alceu Spaniol e a outra próxima à casa do Senhor Vitorino Petr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2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0-26T18:56:00Z</dcterms:modified>
  <cp:revision>3</cp:revision>
  <dc:subject/>
  <dc:title>INDICAÇÃO N°002/2006</dc:title>
</cp:coreProperties>
</file>