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  <w:szCs w:val="20"/>
        </w:rPr>
      </w:pPr>
      <w:r>
        <w:rPr/>
        <w:t>INDIC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06 de març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Simplício João Hanau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placa de sinalização próximo ao cruzamento da Estrada para São José do Hortêncio com a Estrada Geral de Linha Nova Baixa, informando a localização dos Municípios de Lindolfo Collor, São José do Hortêncio e Linha Nov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muitos motoristas, que não conhecem a região, encontram dificuldades para localizarem os municípios vizinhos, citados anteriormente, face a inexistência de placa no local mencionado supra. Inclusive ocorrendo constantemente de motoristas que pretendem ir a Lindolfo Collor, passarem direto no cruzamento e tendo que retorna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Simplício João Hanau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07T09:43:00Z</cp:lastPrinted>
  <dcterms:modified xsi:type="dcterms:W3CDTF">2006-04-03T12:18:00Z</dcterms:modified>
  <cp:revision>2</cp:revision>
  <dc:subject/>
  <dc:title>INDICAÇÃO N°001/2006</dc:title>
</cp:coreProperties>
</file>