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3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Solicito que seja incluído na Lei Orçamentária para 2010 a obra de pavimentação asfáltica no perímetro urbano d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perímetro urbano da referida localidade é bastante povoado e sendo o asfaltamento anseio da comunidade de Picada Schneider. Cabe destacar que na rua de chão batido, situação atual, há muita poeira, fato que causa enormes incômod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54:00Z</dcterms:created>
  <dc:creator>.</dc:creator>
  <dc:description/>
  <cp:keywords/>
  <dc:language>en-US</dc:language>
  <cp:lastModifiedBy>User</cp:lastModifiedBy>
  <cp:lastPrinted>2009-11-25T16:55:00Z</cp:lastPrinted>
  <dcterms:modified xsi:type="dcterms:W3CDTF">2009-11-25T18:55:00Z</dcterms:modified>
  <cp:revision>3</cp:revision>
  <dc:subject/>
  <dc:title>INDICAÇÃO N°003/2005</dc:title>
</cp:coreProperties>
</file>