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3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dez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no sistema de abastecimento de água pública na localidade de Morro do Pedro visando evitar constantes desabastecimentos, especialmente nos finais de sema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água é item essencial na vida de qualquer pessoa e sua falta logo trás muitos transtornos. O desabastecimento acaba tendo repercussão ainda maior quando ocorre nos finais de semana visto que tradicionalmente aos sábados, a maioria das donas de casa necessita de maior quantidade de água para lavar roupas e limpar a casa. Portanto, visando evitar os transtornos que a falta de água impõe à população da referida localidade, se faz necessária a execução de melhorias no sistema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3:00Z</dcterms:created>
  <dc:creator>.</dc:creator>
  <dc:description/>
  <cp:keywords/>
  <dc:language>en-US</dc:language>
  <cp:lastModifiedBy>Lucena</cp:lastModifiedBy>
  <cp:lastPrinted>2010-12-22T18:24:00Z</cp:lastPrinted>
  <dcterms:modified xsi:type="dcterms:W3CDTF">2010-12-22T20:24:00Z</dcterms:modified>
  <cp:revision>3</cp:revision>
  <dc:subject/>
  <dc:title>INDICAÇÃO N°003/2005</dc:title>
</cp:coreProperties>
</file>