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limpeza das entradas das bocas de lobo localizadas ao longo da Rua Presidente Lucena na Sede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fortes chuvas ocorridas recentemente juntarem muita sujeira na entrada das bocas de lobo. Tal fato fez com que muitas tenham ficado parcialmente obstruídas e visto que aos poucos se aproxima o período do ano em que as chuvas são mais freqüentes, torna-se importante que estejam desobstruídas e em perfeitas condições de coletar a água que se junta na R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8:00Z</dcterms:created>
  <dc:creator>.</dc:creator>
  <dc:description/>
  <cp:keywords/>
  <dc:language>en-US</dc:language>
  <cp:lastModifiedBy>User</cp:lastModifiedBy>
  <cp:lastPrinted>2009-09-01T15:17:00Z</cp:lastPrinted>
  <dcterms:modified xsi:type="dcterms:W3CDTF">2010-03-03T19:28:00Z</dcterms:modified>
  <cp:revision>3</cp:revision>
  <dc:subject/>
  <dc:title>INDICAÇÃO N°002/2006</dc:title>
</cp:coreProperties>
</file>