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6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Picada Schneider, na Estrada Geral de Picada Schneider até a divisa com Morro Bock e localidade de Morro do Pedro, bem como nas vias que conduzem às residências dos munícipes Cláudio Schneider, Danilo Prass e Arno Laux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vias não apresentam as devidas condições de trafegabilidade. Como se aproxima o período de festas e férias, época em que há maior trânsito de veículos nas referidas vias e estando programadas as férias dos servidores da Secretaria de Obras ainda para presente mês, seria oportuna a realização das melhori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6:00Z</dcterms:created>
  <dc:creator>.</dc:creator>
  <dc:description/>
  <cp:keywords/>
  <dc:language>en-US</dc:language>
  <cp:lastModifiedBy>Lucena</cp:lastModifiedBy>
  <cp:lastPrinted>2010-10-26T15:55:00Z</cp:lastPrinted>
  <dcterms:modified xsi:type="dcterms:W3CDTF">2011-12-14T11:56:00Z</dcterms:modified>
  <cp:revision>3</cp:revision>
  <dc:subject/>
  <dc:title>INDICAÇÃO N°002/2006</dc:title>
</cp:coreProperties>
</file>