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anutenção em luminária da rede de iluminação pública localizada próxima à residência do munícipe Werno Köhler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luminária está estragada, causando ponto de escuridão. Tal situação pode causar transtornos aos pedestres ao passarem pelo local à noite, além de haver o fator segurança, uma vez que a existência de iluminação pode evitar a ação de indivíduos não bem intencion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9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1-04T11:42:00Z</dcterms:modified>
  <cp:revision>5</cp:revision>
  <dc:subject/>
  <dc:title>INDICAÇÃO N°002/2006</dc:title>
</cp:coreProperties>
</file>