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2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7 de fevereiro de 202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Daniel Eloir Krummenau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o, com urgência, o fechamento de tráfego de veículos com barreiras físicas, entre a Feira do Produtor Rural, a Lancheria do Parque e o Pavilhão de Eventos, dentro do Parque Municipal Egon Geweh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de que os veículos, tanto automóveis quanto motos, transitam por esse percurso com uma velocidade alta, e que a colocação dessas barreiras físicas organizará o fluxo de pessoas para o acesso e permanência segura tanto na Lancheria do Parque quanto na Feira do Produtor Rural, o que poderá com certeza, evitar futuros acidentes. Sendo assim, os veículos poderão trafegar pela outra via interna paralela a essa, que fica entre o Pavilhão e o La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30:00Z</dcterms:created>
  <dc:creator>.</dc:creator>
  <dc:description/>
  <dc:language>en-US</dc:language>
  <cp:lastModifiedBy>Camara</cp:lastModifiedBy>
  <cp:lastPrinted>2022-02-07T17:10:00Z</cp:lastPrinted>
  <dcterms:modified xsi:type="dcterms:W3CDTF">2022-02-08T20:30:00Z</dcterms:modified>
  <cp:revision>2</cp:revision>
  <dc:subject/>
  <dc:title>INDICAÇÃO N°007/2005</dc:title>
</cp:coreProperties>
</file>