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5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7 de setembr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limpeza, remoção de terra e vegetação, do valo de escoamento das águas pluviais ao fim da tubulação, junto a Rua Euclides da Cunha, nas proximidades da residência do munícipe Odirlei Marcos Zucolott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o início de julho encaminhei proposição com mesmo conteúdo ao Executivo, momento que a canalização da rede de escoamento das águas pluviais junto a Rua Euclides da Cunha estava parcialmente obstruída por vegetação e terra. De lá para cá se passaram mais de 2 meses e a situação se agravou. Se a vegetação e a terra não forem removidas em breve, a tubulação irá se entupir, fazendo com que as águas invadam a via pública, danificando-a. Além disso, no momento se trata de serviço simples onde retroescavadeira em questão de minutos terá removido a terra, enquanto que se os tubos ficarem entupidos, o desentupimento irá demandar por serviço mais árduo e demorado. Ainda, diante de questionamentos feitos por munícipes, caso haja algum impedimento na execução do serviço, seria oportuno informar este, para que possa ser apresentado aos mesm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0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9-18T11:30:00Z</dcterms:modified>
  <cp:revision>3</cp:revision>
  <dc:subject/>
  <dc:title>INDICAÇÃO N°003/2004</dc:title>
</cp:coreProperties>
</file>