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0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4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Rua Euclides da Cunha especialmente defronte a Escola de Educação Infantil Ursinho Carinho bem como a reposição do meio fio e a recolocação de tampas de boca de lobo deslocadas, no referido local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as intensas chuvas ocorridas recentemente danificaram a referida via, principalmente em sua lateral junto ao meio-fio, abrindo valeta e lavando várias pedras do mesmo a tombarem, se faz necessária melhoria de forma urgente. Considerando que praticamente diariamente as crianças saem em caminhadas, oferece a situação da valeta e das tampas da boca de lobo deslocadas, sério risco de acidente às mesm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Janier Laborit Silveira Camarg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1:00Z</dcterms:created>
  <dc:creator>.</dc:creator>
  <dc:description/>
  <cp:keywords/>
  <dc:language>en-US</dc:language>
  <cp:lastModifiedBy>User</cp:lastModifiedBy>
  <cp:lastPrinted>2009-11-25T10:32:00Z</cp:lastPrinted>
  <dcterms:modified xsi:type="dcterms:W3CDTF">2009-11-25T12:32:00Z</dcterms:modified>
  <cp:revision>3</cp:revision>
  <dc:subject/>
  <dc:title>INDICAÇÃO N°001/2006</dc:title>
</cp:coreProperties>
</file>