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9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05 de outu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 da rede de iluminação pública junto à estrada que conduz à construção(cabana) do munícipe Jorge Ademir Stoffel, próximo a referida construção, localizada na zona rural entre a Sede do Município e a localidade de Linha Nova Baix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iluminação pública no local, fato que pode causar transtornos a quem se dirige à referida residência à noite. Saliento que a iluminação pública terá papel importante na questão da segurança, pois existindo esta, será o mesmo fator de desestímulo a ação de delinquentes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7:00Z</dcterms:created>
  <dc:creator>.</dc:creator>
  <dc:description/>
  <cp:keywords/>
  <dc:language>en-US</dc:language>
  <cp:lastModifiedBy>Lucena</cp:lastModifiedBy>
  <cp:lastPrinted>2010-10-06T18:58:00Z</cp:lastPrinted>
  <dcterms:modified xsi:type="dcterms:W3CDTF">2010-10-06T21:58:00Z</dcterms:modified>
  <cp:revision>3</cp:revision>
  <dc:subject/>
  <dc:title>INDICAÇÃO N°002/2006</dc:title>
</cp:coreProperties>
</file>