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b/>
          <w:sz w:val="24"/>
          <w:szCs w:val="24"/>
        </w:rPr>
        <w:t>INDICAÇÃO N°007/2009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right"/>
        <w:rPr/>
      </w:pPr>
      <w:r>
        <w:rPr>
          <w:sz w:val="24"/>
          <w:szCs w:val="24"/>
        </w:rPr>
        <w:t>Presidente Lucena, 25 de agosto de 2009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Vereador </w:t>
      </w:r>
      <w:r>
        <w:rPr>
          <w:b/>
          <w:sz w:val="24"/>
          <w:szCs w:val="24"/>
        </w:rPr>
        <w:t>Janier Laborit Silveira Camargo</w:t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>Indico a realização de estudo e posterior execução da obra de instalação de iluminação na área(pracinha) adjacente ao Centro de Convivência da 3ª Idade, na localidade de Nova Vil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Justifica-se a Indicação considerando que as famílias, ao final da tarde e anoitecer,  levam as crianças para brincar no local, bem como aproveitam para tomar chimarrão e tornar o momento de descontração. A iluminação será importante pois permitirá à população usufruir por mais tempo desse momento de laze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ab/>
        <w:tab/>
        <w:t xml:space="preserve">    </w:t>
        <w:tab/>
        <w:tab/>
        <w:tab/>
        <w:tab/>
        <w:t xml:space="preserve">     Janier Laborit Silveira Camargo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 xml:space="preserve">                                   Veread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altasar Natalício Hansen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MD. Prefeito Municipa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8:57:00Z</dcterms:created>
  <dc:creator>.</dc:creator>
  <dc:description/>
  <cp:keywords/>
  <dc:language>en-US</dc:language>
  <cp:lastModifiedBy>User</cp:lastModifiedBy>
  <cp:lastPrinted>2009-08-25T16:04:00Z</cp:lastPrinted>
  <dcterms:modified xsi:type="dcterms:W3CDTF">2009-08-25T19:04:00Z</dcterms:modified>
  <cp:revision>3</cp:revision>
  <dc:subject/>
  <dc:title>INDICAÇÃO N°001/2006</dc:title>
</cp:coreProperties>
</file>