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9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mai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</w:t>
      </w:r>
      <w:r>
        <w:rPr>
          <w:b/>
          <w:sz w:val="24"/>
        </w:rPr>
        <w:t xml:space="preserve"> a proibição do uso de cigarros, charutos, cachimbos e assemelhados nos locais fechados de acesso ao públ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 considerando que o tema envolve a saúde pública. É sabido que existe no Brasil, legislação que proíbe o uso de produtos fumígenos (Lei nº 9.294/96), todavia, a fiscalização é demasiadamente insuficien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e o município decidir recepcionar a Lei Federal, apenas poderá fiscalizar nas repartições municipai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endo assim, serve a presente indicação para sugerir ao Poder Executivo que elabore LEI MUNICIPAL abrangendo além das repartições municipais, também outros estabelecimentos relacionados no ANTE PROJETO DE LEI que segue anexo a presente INDICA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PROJETO DE LEI Nº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Proíbe o uso de cigarros, charutos, cachimbos e assemelhados em locais fechados de acesso público.”</w:t>
      </w:r>
    </w:p>
    <w:p>
      <w:pPr>
        <w:pStyle w:val="Normal"/>
        <w:ind w:left="3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: É proibido fumar, acender, ou transportar Acesos, cigarros, charutos, cachimbos e assemelhados, assim como permitir tais atos nos estabelecimentos e edificações relacionados abaixo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– estabelecimentos comerciais, industriais, de prestação de serviço, inclusive estabelecimentos bancários públicos e priva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teatros, auditórios, salas de aulas e assemelha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postos de serviços comerciais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V - locais onde ser armazenam e/ou manipulam explosivos inflamáveis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 - veículos de transporte coletiv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- repartições públicas e Postos de Saú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– restaurantes, bares e assemelh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 - Nos estabelecimentos relacionados no inciso VII, poderá ser permitido fumar em salas especiais dotadas de proteção adequ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§ 2º - Em todos estes estabelecimentos deverão ser colocados avisos com dizeres; É PROIBIDO FUMAR OU CONDUZIR ACESOS CIGARROS OU ASSEMELHADOS ( Lei municipal nº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descumprimento do disposto nesta Lei, acarretará a aplicação pelos órgãos de fiscalização do Município, de forma gradativa, das seguintes penalidad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ao proprietário dos estabelecimentos e edificações referidos no art. 1º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2410" w:hanging="425"/>
        <w:jc w:val="both"/>
        <w:rPr>
          <w:sz w:val="24"/>
          <w:szCs w:val="24"/>
        </w:rPr>
      </w:pPr>
      <w:r>
        <w:rPr>
          <w:sz w:val="24"/>
          <w:szCs w:val="24"/>
        </w:rPr>
        <w:t>notificação para que tome as providencias necessárias ao cumprimento da lei no prazo de .........................dia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2410" w:hanging="425"/>
        <w:jc w:val="both"/>
        <w:rPr/>
      </w:pPr>
      <w:r>
        <w:rPr>
          <w:sz w:val="24"/>
          <w:szCs w:val="24"/>
        </w:rPr>
        <w:t>no caso de descumprimento do estabelecido na alínea ‘a’, aplicação de multa no valor de R$.................(valor a ser definido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2410" w:hanging="425"/>
        <w:jc w:val="both"/>
        <w:rPr>
          <w:sz w:val="24"/>
          <w:szCs w:val="24"/>
        </w:rPr>
      </w:pPr>
      <w:r>
        <w:rPr>
          <w:sz w:val="24"/>
          <w:szCs w:val="24"/>
        </w:rPr>
        <w:t>o dobro do valor da multa referida na alínea ‘b’ a cada reincidência.</w:t>
      </w:r>
    </w:p>
    <w:p>
      <w:pPr>
        <w:pStyle w:val="Normal"/>
        <w:ind w:left="241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ao usuário ou condutor de cigarros, charutos, cachimbos e assemelhados, aceso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true"/>
        <w:ind w:left="2410" w:hanging="425"/>
        <w:jc w:val="both"/>
        <w:rPr>
          <w:sz w:val="24"/>
          <w:szCs w:val="24"/>
        </w:rPr>
      </w:pPr>
      <w:r>
        <w:rPr>
          <w:sz w:val="24"/>
          <w:szCs w:val="24"/>
        </w:rPr>
        <w:t>multa no valor de R$ .................( valor a ser definido)</w:t>
      </w:r>
    </w:p>
    <w:p>
      <w:pPr>
        <w:pStyle w:val="Normal"/>
        <w:ind w:left="241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despesas decorrentes da execução desta Lei, correrão a conta das dotações orçamentárias própr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Lucena......de.................de.................                                              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4:00Z</dcterms:created>
  <dc:creator>.</dc:creator>
  <dc:description/>
  <cp:keywords/>
  <dc:language>en-US</dc:language>
  <cp:lastModifiedBy>Lucena</cp:lastModifiedBy>
  <cp:lastPrinted>2011-05-25T18:57:00Z</cp:lastPrinted>
  <dcterms:modified xsi:type="dcterms:W3CDTF">2012-05-02T14:29:00Z</dcterms:modified>
  <cp:revision>3</cp:revision>
  <dc:subject/>
  <dc:title>INDICAÇÃO N°002/2006</dc:title>
</cp:coreProperties>
</file>