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EM CONJUNTO N°001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sidente Lucena, 02 de Abril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: Vereadores André A. Köhler, Eva R. Schmitt, Karen P. H. Schaeffer, Susana Exner,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am a troca de uma luminária na Rua José Roberto Schneider 672, no primeiro poste logo abaixo da casa do morador Flavio Hel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alguns moradores daquela localidade solicitaram a colocação pelo motivo da rua ser muito escura a noite sem ilumin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lmir Eckardt                                   Eva R. Schmitt                                 Susana Exner</w:t>
      </w:r>
    </w:p>
    <w:p>
      <w:pPr>
        <w:pStyle w:val="Normal"/>
        <w:tabs>
          <w:tab w:val="clear" w:pos="720"/>
          <w:tab w:val="left" w:pos="4260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reador                                          Vereadora  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dré A. Köhler                                                         Karen P. H. Schaeff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ereador                                                                         Vereadora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9:00Z</dcterms:created>
  <dc:creator>.</dc:creator>
  <dc:description/>
  <dc:language>en-US</dc:language>
  <cp:lastModifiedBy>Camara</cp:lastModifiedBy>
  <cp:lastPrinted>2022-07-26T16:10:00Z</cp:lastPrinted>
  <dcterms:modified xsi:type="dcterms:W3CDTF">2024-04-03T17:09:00Z</dcterms:modified>
  <cp:revision>2</cp:revision>
  <dc:subject/>
  <dc:title>INDICAÇÃO N°003/2005</dc:title>
</cp:coreProperties>
</file>