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EM CONJUNTO N°001/2023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sidente Lucena, 18 de Julho de 20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onente: Vereadores André A. Köhler, Eva R. Schmitt, Karen P. H. Schaeffer, Susana Exner, Valmir Eckardt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Solicitam a colocação de duas Lixeiras e de uma bituqueira, em lugares estratégicos próximos ao Recanto da Comunidade Católica/na lateral da Luz da Lua, na Rua Três Martires Rio Grandens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>Justifica-se a indicação, pois a própria direção da Comunidade nos procuraram pois a rua tem um grande fluxo de pessoas, causando a necessidade das mesm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almir Eckardt                                   Eva R. Schmitt                                 Susana Exner</w:t>
      </w:r>
    </w:p>
    <w:p>
      <w:pPr>
        <w:pStyle w:val="Normal"/>
        <w:tabs>
          <w:tab w:val="clear" w:pos="720"/>
          <w:tab w:val="left" w:pos="4260" w:leader="none"/>
          <w:tab w:val="left" w:pos="76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ereador                                          Vereadora                                     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ndré A. Köhler                             Karen P. H. Schaeff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ereador                                          Vereadora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3:04:00Z</dcterms:created>
  <dc:creator>.</dc:creator>
  <dc:description/>
  <dc:language>en-US</dc:language>
  <cp:lastModifiedBy>Camara</cp:lastModifiedBy>
  <cp:lastPrinted>2023-07-19T19:21:00Z</cp:lastPrinted>
  <dcterms:modified xsi:type="dcterms:W3CDTF">2023-07-19T23:04:00Z</dcterms:modified>
  <cp:revision>2</cp:revision>
  <dc:subject/>
  <dc:title>INDICAÇÃO N°003/2005</dc:title>
</cp:coreProperties>
</file>