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2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doção de medidas visando entendimento com a Empresa Asil Engenharia com o objetivo de chegar a consenso sobre a continuidade das obras de construção do Ginásio Municipal de Esportes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recursos financeiros estão empenhados e sem a conclusão do referido Ginásio a comunidade não tem como fazer uso do mesmo. A comunidade de Picada Schneider anseia dispor desse local para a prática de esportes que também atenderá plenamente as necessidades da comunidade escolar e atividades extracurricula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8:00Z</dcterms:created>
  <dc:creator>.</dc:creator>
  <dc:description/>
  <cp:keywords/>
  <dc:language>en-US</dc:language>
  <cp:lastModifiedBy>User</cp:lastModifiedBy>
  <cp:lastPrinted>2009-11-25T16:00:00Z</cp:lastPrinted>
  <dcterms:modified xsi:type="dcterms:W3CDTF">2009-11-25T18:00:00Z</dcterms:modified>
  <cp:revision>3</cp:revision>
  <dc:subject/>
  <dc:title>INDICAÇÃO N°003/2005</dc:title>
</cp:coreProperties>
</file>