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març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BANCADA MDB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realizada, com urgência, a colocação de kits de instalação de lâmpadas nos postes, já colocados, na Rua da Granja, em frente a Empresa Granja Pinheiros e, também nos postes da Rua Lobo da Costa, no trajeto após a praça de areia em direção à Granja Pinheir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a empresa necessita desta iluminação pública em razão da segurança de sues funcionários, dos carros estacionados nesses trechos, dos ônibus das empresas que trazem os funcionários e, ressaltando que a empresa Granja Pinheiros está a muito tempo instalada no município e ainda, não é contemplada com a iluminação pública, estando com seus impostos e taxas em dia, bem como, com a arrecadação do ICMS também em d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rton Michel         Daniel Krummenauer      Maria B. W. Enzweiler             Roque Necke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ncada MDB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11:00Z</dcterms:created>
  <dc:creator>.</dc:creator>
  <dc:description/>
  <dc:language>en-US</dc:language>
  <cp:lastModifiedBy>Cesar</cp:lastModifiedBy>
  <cp:lastPrinted>2022-03-21T16:23:00Z</cp:lastPrinted>
  <dcterms:modified xsi:type="dcterms:W3CDTF">2022-03-26T02:11:00Z</dcterms:modified>
  <cp:revision>2</cp:revision>
  <dc:subject/>
  <dc:title>INDICAÇÃO N°007/2005</dc:title>
</cp:coreProperties>
</file>