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9/2006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20 de junho de 2006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Dário José Kuhn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a execução de melhorias, reparos, na rede de iluminação pública em todo Município, especialmente nas localizadas junto a Estrada do Campo de Futebol da localidade de Picada Schneider, junto a Rua José Bonifácio e Rua Presidente Lucen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 há grande número de luminárias que não funcionam, de forma que os muitos pontos de escuridão, podem causar inconvenientes aos munícipes, além do fator seguranç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ário José Kuhn</w:t>
      </w:r>
    </w:p>
    <w:p>
      <w:pPr>
        <w:pStyle w:val="Heading1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3:32:00Z</dcterms:created>
  <dc:creator>Micro 01</dc:creator>
  <dc:description/>
  <dc:language>en-US</dc:language>
  <cp:lastModifiedBy>Micro 01</cp:lastModifiedBy>
  <cp:lastPrinted>2006-06-21T10:52:00Z</cp:lastPrinted>
  <dcterms:modified xsi:type="dcterms:W3CDTF">2006-06-21T13:52:00Z</dcterms:modified>
  <cp:revision>2</cp:revision>
  <dc:subject/>
  <dc:title>INDICAÇÃO N°005/2006</dc:title>
</cp:coreProperties>
</file>