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84/CMV/95                            Presidente Lucena, 31 de agosto de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nhor Pref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r intermédio desse, dirigimo-nos à Vossa Senhoria, para solicitar, conforme pedido feito pelo vereador Agenor Eloir Schmidt, na sessão realizada no dia 30 (trinta) de agosto, do ano em curso, que seja arrumada a rua que conduz à localidade de Vila Ric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ustifica-se essa, por haver certos trechos bastante esburacados, fato esse que dificulta o trânsito, além de causar maior desgaste dos veículo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ertos de sua gentil colaboração subscrevemo-nos, apresentando cordiais saudações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6:26:00Z</dcterms:created>
  <dc:creator>User</dc:creator>
  <dc:description/>
  <cp:keywords/>
  <dc:language>en-US</dc:language>
  <cp:lastModifiedBy>User</cp:lastModifiedBy>
  <dcterms:modified xsi:type="dcterms:W3CDTF">2015-08-31T16:26:00Z</dcterms:modified>
  <cp:revision>2</cp:revision>
  <dc:subject/>
  <dc:title>Of</dc:title>
</cp:coreProperties>
</file>