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1 de outubr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ção enérgica no combate ao inseto borrachudo em todo Municíp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inseto borrachudo está atacando com intensidade nunca vista antes, chegando a ponto de poder ser considerado praga. A intensidade com que o inseto está atacando já deixou a tempo de ser incômodo, tendo se tornado verdadeiro flagelo e questão de saúde pública. Diante da infestação maciça do referido inseto se faz necessária ação enérgica e imediata da Administração Pública visando eliminar o proble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aulo Sérgio Pet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1:00Z</dcterms:created>
  <dc:creator>.</dc:creator>
  <dc:description/>
  <cp:keywords/>
  <dc:language>en-US</dc:language>
  <cp:lastModifiedBy>Pres Lucena</cp:lastModifiedBy>
  <cp:lastPrinted>2008-09-03T11:23:00Z</cp:lastPrinted>
  <dcterms:modified xsi:type="dcterms:W3CDTF">2008-10-22T10:40:00Z</dcterms:modified>
  <cp:revision>3</cp:revision>
  <dc:subject/>
  <dc:title>INDICAÇÃO N°002/2006</dc:title>
</cp:coreProperties>
</file>