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°003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24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Lotário Luiz Steffe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o serviço de recolhimento de lixo, pelo menos duas vezes ao mês, na localidade de Picada Schneider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atual freqüência do recolhimento, uma vez ao mês, gera acúmulo de resíduos, o que se torna inconveniente para a maioria das pessoas, pois favorece a proliferação de insetos peçonhentos, além de poder exalar odores desagradávei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otário Luiz Steff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1-25T15:30:00Z</cp:lastPrinted>
  <dcterms:modified xsi:type="dcterms:W3CDTF">2006-04-03T12:17:00Z</dcterms:modified>
  <cp:revision>2</cp:revision>
  <dc:subject/>
  <dc:title>INDICAÇÃO N°003/2005</dc:title>
</cp:coreProperties>
</file>