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5 de agost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Daniel Eloir Krummenau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, com urgência, o conserto e cobertura do bueiro na Estrada São José do Hortêncio, esquina com a Rua Alvino Roberto Hanauer, em Linha Nova Baix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há duas semanas atrás,  um caminhão de uma transportadora fez uma manobra no local,  e gerou o estrago. O bueiro ainda não foi consertado, o que deixa o local muito perigoso para acidentes de trânsito e com pedestres que passam por l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54:00Z</dcterms:created>
  <dc:creator>.</dc:creator>
  <dc:description/>
  <dc:language>en-US</dc:language>
  <cp:lastModifiedBy>Cesar</cp:lastModifiedBy>
  <cp:lastPrinted>2018-11-13T16:47:00Z</cp:lastPrinted>
  <dcterms:modified xsi:type="dcterms:W3CDTF">2020-09-06T01:54:00Z</dcterms:modified>
  <cp:revision>2</cp:revision>
  <dc:subject/>
  <dc:title>INDICAÇÃO N°003/2005</dc:title>
</cp:coreProperties>
</file>