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eliminar ratos que infestam a rede de esgoto na Sede do Municípi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“praga” representa riscos à saúde pública visto o grande risco de transmissão de doenças como leptospirose e raiva. Além dos perigos à saúde ainda há de se considerar os prejuízos materiais que grande quantidade de ratos pode provo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0:00Z</dcterms:created>
  <dc:creator>.</dc:creator>
  <dc:description/>
  <cp:keywords/>
  <dc:language>en-US</dc:language>
  <cp:lastModifiedBy>User</cp:lastModifiedBy>
  <cp:lastPrinted>2009-06-24T20:33:00Z</cp:lastPrinted>
  <dcterms:modified xsi:type="dcterms:W3CDTF">2010-03-23T17:19:00Z</dcterms:modified>
  <cp:revision>3</cp:revision>
  <dc:subject/>
  <dc:title>INDICAÇÃO N°002/2006</dc:title>
</cp:coreProperties>
</file>