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8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9 de novem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de estudo visando incluir nos incentivos a serem concedidos a munícipes/avicultores a possibilidade de serem beneficiados com melhoria no acesso às suas propriedades, bem como na implantação da rede elétrica ou reforço na mesma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>Justifica-se a Indicação considerando que conforme noticiado na imprensa, o Poder Executivo Municipal está estudando conceder incentivo a munícipes que desejarem se dedicar a avicultura. Entendo que o benefício a ser concedido trará retornos na geração de empregos e renda ao Municípi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1-30T18:54:00Z</cp:lastPrinted>
  <dcterms:modified xsi:type="dcterms:W3CDTF">2006-04-03T12:18:00Z</dcterms:modified>
  <cp:revision>2</cp:revision>
  <dc:subject/>
  <dc:title>INDICAÇÃO N°007/2005</dc:title>
</cp:coreProperties>
</file>