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7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set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nserto de vazamento que há na tubulação de distribuição da água da rede pública, localizado na Rua Três Marias próximo à residência do munícipe Antônio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mesmo sendo de pequenas proporções o vazamento, há desperdício de água tratada no local. Como o verão está se aproximando lentamente e promete ser período de estiagem, não se pode admitir desperdícios de águ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orme o citado munícipe, o vazamento é de conhecimento do Secretário de Obras e o mesmo já existe há bastante temp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 para estagnar o desperdício de água se faz necessário o conserto da tub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4:00Z</dcterms:created>
  <dc:creator>.</dc:creator>
  <dc:description/>
  <dc:language>en-US</dc:language>
  <cp:lastModifiedBy>CÂMARA</cp:lastModifiedBy>
  <cp:lastPrinted>2016-02-10T19:01:00Z</cp:lastPrinted>
  <dcterms:modified xsi:type="dcterms:W3CDTF">2016-09-29T17:34:00Z</dcterms:modified>
  <cp:revision>2</cp:revision>
  <dc:subject/>
  <dc:title>INDICAÇÃO N°001/2006</dc:title>
</cp:coreProperties>
</file>