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3 de març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construção de parada de ônibus junto à Rua Presidente Lucena próximo ao acesso à localidade de Vila Rica, sentido Centro/Município de Picada Café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os estudantes e trabalhadores residentes nas proximidades e na localidade de Vila Rica não dispõem de abrigo para se proteger das condições adversas do clima enquanto aguardam a chegada do ônibus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1:00Z</dcterms:created>
  <dc:creator>.</dc:creator>
  <dc:description/>
  <cp:keywords/>
  <dc:language>en-US</dc:language>
  <cp:lastModifiedBy>Lucena</cp:lastModifiedBy>
  <cp:lastPrinted>2012-03-07T18:33:00Z</cp:lastPrinted>
  <dcterms:modified xsi:type="dcterms:W3CDTF">2012-03-14T12:01:00Z</dcterms:modified>
  <cp:revision>3</cp:revision>
  <dc:subject/>
  <dc:title>INDICAÇÃO N°003/2005</dc:title>
</cp:coreProperties>
</file>