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3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cessão do valor mensal de R$4.500,00 à Associação dos Estudantes Universitários de Presidente Lucena a partir de janeiro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trata-se do único auxílio que o município concede aos estudantes universitários relacionado ao deslocamento desses e está previsto considerável aumento do número de educandos para o próximo ano. E, o auxílio se destina exclusivamente a custear as despesas com o deslocamento dos estudantes. Considerando que se está caminhando para a elaboração das peças orçamentárias para o próximo ano, julgo conveniente a apresentação da proposição neste momento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30:00Z</dcterms:created>
  <dc:creator>.</dc:creator>
  <dc:description/>
  <cp:keywords/>
  <dc:language>en-US</dc:language>
  <cp:lastModifiedBy>User</cp:lastModifiedBy>
  <cp:lastPrinted>2009-07-15T15:57:00Z</cp:lastPrinted>
  <dcterms:modified xsi:type="dcterms:W3CDTF">2009-09-08T18:05:00Z</dcterms:modified>
  <cp:revision>3</cp:revision>
  <dc:subject/>
  <dc:title>INDICAÇÃO N°003/2005</dc:title>
</cp:coreProperties>
</file>