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°003/2016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13 de setembro de 2016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</w:t>
      </w:r>
      <w:r>
        <w:rPr>
          <w:b/>
          <w:sz w:val="24"/>
          <w:szCs w:val="24"/>
        </w:rPr>
        <w:t>Vereadora Joice Silvinha Froehlich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Indico manutenção em luminária da rede de iluminação pública localizada junto à Rua Alvino Roberto Hanauer defronte a residência do munícipe Renato José Schneide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 considerando que a referida luminária, conforme o citado munícipe, já está estragada há bastante tempo e em virtude do mesmo, há ponto de escuridão que causa transtornos a quem necessita se deslocar de a pé à noite, pelo loca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. 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Para que não haja prejuízos à população em virtude da falta de iluminação pública no referido local se faz necessária a devida manuten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</w:t>
        <w:tab/>
        <w:t xml:space="preserve">    Joice Silvinha Froehli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Vereador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a. Sr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jani Maria Würzius Stoffel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DD. Prefeita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23:21:00Z</dcterms:created>
  <dc:creator>.</dc:creator>
  <dc:description/>
  <dc:language>en-US</dc:language>
  <cp:lastModifiedBy>CÂMARA</cp:lastModifiedBy>
  <cp:lastPrinted>2016-09-14T09:37:00Z</cp:lastPrinted>
  <dcterms:modified xsi:type="dcterms:W3CDTF">2016-09-14T23:21:00Z</dcterms:modified>
  <cp:revision>2</cp:revision>
  <dc:subject/>
  <dc:title>INDICAÇÃO N°003/2005</dc:title>
</cp:coreProperties>
</file>