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4 de dezembr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estudo visando a possibilidade de atendimento da Agência Comunitária dos Correios na hora do meio dia, bem como, havendo viabilidade, do atendimento da Prefeitur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considerando que, a maioria das pessoas trabalha e tendo horário incompatível com o da Agência dos Correios. Fato este torna muito difícil a retirada das correspondências e conseqüentemente inúmeros transtornos. Sabe-se que o ideal seria a entrega das correspondências nas residências, mas como isto não ocorre, o problema poderia ser amenizado com o atendimento na hora do meio dia, uma vez que somente esse horário se torna viável a quem trabalha em empresa. Da mesma forma, se houver também possibilidade do atendimento dos serviços da Prefeitura nesse horário, a população poderia aproveitar a mesma viagem para tratar de assuntos ligados a Administração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Paulo Sérgio Petry</w:t>
      </w:r>
    </w:p>
    <w:p>
      <w:pPr>
        <w:pStyle w:val="Heading2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Heading1"/>
        <w:rPr/>
      </w:pPr>
      <w:r>
        <w:rPr/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3:00Z</dcterms:created>
  <dc:creator>.</dc:creator>
  <dc:description/>
  <dc:language>en-US</dc:language>
  <cp:lastModifiedBy>Micro 01</cp:lastModifiedBy>
  <cp:lastPrinted>2006-11-08T18:13:00Z</cp:lastPrinted>
  <dcterms:modified xsi:type="dcterms:W3CDTF">2006-12-20T12:06:00Z</dcterms:modified>
  <cp:revision>3</cp:revision>
  <dc:subject/>
  <dc:title>INDICAÇÃO N°004/2005</dc:title>
</cp:coreProperties>
</file>