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1/2011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5 de outubro de 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Valmir Eckardt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visando a instalação de luminárias(sistema de iluminação pública) na área de lazer localizada junto a Rua Lobo da Cos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não há iluminação instalada na referida área de lazer e muitas crianças, especialmente as residentes nas proximidades, usam a mesma ao final da tarde para jogar e brincar.  Com o advento do verão, época do ano que as pessoas costumam ficar mais tempo fora de casa ao final do dia, a instalação de iluminação no referido local, oportunizará à população mais esta alternativa de lazer. Portanto, para permitir efetivo uso da área de lazer faz-se necessária que esta seja dotada de iluminação públic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   Valmir Eckar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36:00Z</dcterms:created>
  <dc:creator>.</dc:creator>
  <dc:description/>
  <cp:keywords/>
  <dc:language>en-US</dc:language>
  <cp:lastModifiedBy>Lucena</cp:lastModifiedBy>
  <cp:lastPrinted>2009-03-25T20:29:00Z</cp:lastPrinted>
  <dcterms:modified xsi:type="dcterms:W3CDTF">2011-10-26T11:37:00Z</dcterms:modified>
  <cp:revision>3</cp:revision>
  <dc:subject/>
  <dc:title>INDICAÇÃO N°001/2006</dc:title>
</cp:coreProperties>
</file>