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DICAÇÃO N°005/98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Vereador: </w:t>
      </w:r>
      <w:r>
        <w:rPr>
          <w:b/>
          <w:bCs/>
          <w:sz w:val="24"/>
          <w:szCs w:val="24"/>
        </w:rPr>
        <w:t>Adelar Henrique Schmitt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Manifesto agradecimentos à Secretária da Educação, Sra. Maria Liria Petry, pela compreensão, que teve, em relação ao aluno da Escola Estadual de 1° Grau Guilherme Exner, noturno, residente na localidade de Vila Rica, referente ao transporte escolar.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É muito importante que a Administração faça esse transporte escolar, incentivando assim, os alunos. Pois povo sem estudo é um povo sem cultura. Presidente Lucena, ou melhor, alunos de Presidente Lucena, precisam de muito incentivo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Adelar Henrique Schmitt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que Danilo Exne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- R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dcterms:modified xsi:type="dcterms:W3CDTF">2006-04-03T12:18:00Z</dcterms:modified>
  <cp:revision>2</cp:revision>
  <dc:subject/>
  <dc:title>INDICAÇÃO N°005/98</dc:title>
</cp:coreProperties>
</file>