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12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2 de junho de 2012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placa de identificação da Rua Euclides da Cunha junto à esquina da referida via com a Estrada Para São José do Hortêncio bem como placa informando sobre o fato de a mesma ser via sem saíd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, por não haver placa de identificação da via, entregadores não conseguem localizar a mesma e dessa forma não podendo realizar a entrega. A ausência da devida identificação da Rua Euclides da Cunha na referida quadra causa transtornos tanto aos moradores que residem junto à mesma bem como a quem precisa procurar endereço localizado na mesma. Enquanto que a placa informando sobre o fato da via ser sem saída irá evitar que alguém siga pela mesma achando que esta dá seguimento e tenha que retornar quando chegar ao fim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06:00Z</dcterms:created>
  <dc:creator>.</dc:creator>
  <dc:description/>
  <cp:keywords/>
  <dc:language>en-US</dc:language>
  <cp:lastModifiedBy>Micro01</cp:lastModifiedBy>
  <cp:lastPrinted>2012-01-25T19:11:00Z</cp:lastPrinted>
  <dcterms:modified xsi:type="dcterms:W3CDTF">2012-06-11T20:19:00Z</dcterms:modified>
  <cp:revision>3</cp:revision>
  <dc:subject/>
  <dc:title>INDICAÇÃO N°002/2006</dc:title>
</cp:coreProperties>
</file>