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0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3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oçada da vegetação existente ao longo da Rua José do Patrocínio a partir da propriedade do Senhor Mathias Karling até o fim da v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vegetação está alta e se inclinando por sobre a rua. Essa situação causa estreitamento da pista e dificulta a visibilidade dos motoristas. Portanto para facilitar o trânsito na via torna-se necessária a melh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6:00Z</dcterms:created>
  <dc:creator>.</dc:creator>
  <dc:description/>
  <cp:keywords/>
  <dc:language>en-US</dc:language>
  <cp:lastModifiedBy>User</cp:lastModifiedBy>
  <cp:lastPrinted>2009-09-01T15:17:00Z</cp:lastPrinted>
  <dcterms:modified xsi:type="dcterms:W3CDTF">2009-11-04T11:10:00Z</dcterms:modified>
  <cp:revision>3</cp:revision>
  <dc:subject/>
  <dc:title>INDICAÇÃO N°002/2006</dc:title>
</cp:coreProperties>
</file>