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9/2007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03 de agosto de 2007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: </w:t>
      </w:r>
      <w:r>
        <w:rPr>
          <w:b/>
          <w:bCs/>
          <w:sz w:val="24"/>
          <w:szCs w:val="24"/>
        </w:rPr>
        <w:t>Janier Laborit Silveira Camargo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providências visando a retirada da cerca e seus respectivos postes de sustentação, existentes em torno da quadra de futebol de areia instalada junto à área de lazer do Centro Administrativo. 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TextBody"/>
        <w:rPr/>
      </w:pPr>
      <w:r>
        <w:rPr/>
        <w:t xml:space="preserve">                     </w:t>
      </w:r>
      <w:r>
        <w:rPr/>
        <w:t>Justifica-se a Indicação considerando que os portões da cerca estão quebrados, caídos ao chão, além da mesma estar danificada em vários pontos. Assim, já não impede mais a entrada de animais e ainda transmite a imagem de abandono. Outrossim, ante o fato de estar em vista a remodelação da área de lazer com futura instalação de praça, não se justifica manter por mais tempo a cerca no local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Janier Laborit Silveira Camar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2:33:00Z</dcterms:created>
  <dc:creator>.</dc:creator>
  <dc:description/>
  <dc:language>en-US</dc:language>
  <cp:lastModifiedBy>Micro 01</cp:lastModifiedBy>
  <cp:lastPrinted>2007-08-06T09:38:00Z</cp:lastPrinted>
  <dcterms:modified xsi:type="dcterms:W3CDTF">2007-08-06T12:38:00Z</dcterms:modified>
  <cp:revision>3</cp:revision>
  <dc:subject/>
  <dc:title>INDICAÇÃO N°001/2006</dc:title>
</cp:coreProperties>
</file>