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8/201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9 de març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Denise Raquel Vogel Staud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melhorias na estrada que dá acesso ao aviário dos munícipes Gilberto e Marino Schneid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a estrada em questão não apresenta as devidas condições que possibilitem o trânsito normal de veículos. A mesma apresenta muitos buracos e valetas além da vegetação estar causando estreitamento da pista. Cabe destacar que proposições com o mesmo objetivo já foram encaminhadas por este Legislativo em momentos anteriores, porém persistindo a falta de manutenção da estrad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18:00Z</dcterms:created>
  <dc:creator>.</dc:creator>
  <dc:description/>
  <cp:keywords/>
  <dc:language>en-US</dc:language>
  <cp:lastModifiedBy>Lucena</cp:lastModifiedBy>
  <cp:lastPrinted>2010-10-26T15:55:00Z</cp:lastPrinted>
  <dcterms:modified xsi:type="dcterms:W3CDTF">2011-03-30T13:24:00Z</dcterms:modified>
  <cp:revision>3</cp:revision>
  <dc:subject/>
  <dc:title>INDICAÇÃO N°002/2006</dc:title>
</cp:coreProperties>
</file>