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11 de març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pacing w:val="-4"/>
          <w:sz w:val="24"/>
          <w:szCs w:val="24"/>
        </w:rPr>
        <w:t>Indico a realização de estudo visando a viabilidade de firmar parceria com a escolinha de futsal AGPF-Gol de Placa de Futsal, a qual desenvolve atividades junto a Sociedade Esportiva Sobe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são raras no Município, as oportunidades para as crianças e jovens nesta área. Considerando que muitas crianças encontram dificuldades em freqüentar a referida escolinha por residirem distantes, seria muito importante se fosse firmada parceria com a mesma, visando solucionar o problema. Como a prática do futebol de salão tem muitos adeptos no Município, a escolinha vem sanar uma grande lacuna. Dessa forma, se torna muito oportuna a realização de estudo de viabilidade de parceria e não havendo entraves legais, a celebração da mesm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28:00Z</dcterms:created>
  <dc:creator>.</dc:creator>
  <dc:description/>
  <dc:language>en-US</dc:language>
  <cp:lastModifiedBy>Micro 01</cp:lastModifiedBy>
  <cp:lastPrinted>2008-03-12T19:28:00Z</cp:lastPrinted>
  <dcterms:modified xsi:type="dcterms:W3CDTF">2008-03-12T22:29:00Z</dcterms:modified>
  <cp:revision>3</cp:revision>
  <dc:subject/>
  <dc:title>INDICAÇÃO N°003/2005</dc:title>
</cp:coreProperties>
</file>