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a roçada e patrolamento na Rua Transamazônica. Também indico que seja feita a manutenção da iluminação pública e instalação de lâmpadas nos postes próximos às residências, não somente em frente à elas, conforme já solicitado por mim, no ano passado, pela indicação 006/2020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esta mesma solicitação já foi feita em novembro do ano passado, antes disso também foi solicitada ao Prefeito e Secretário de Obras, de forma verbal, mas até agora ainda não foi atendida. E também pela iluminação pública, auxiliar na segurança dos munícip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11:00Z</dcterms:created>
  <dc:creator>.</dc:creator>
  <dc:description/>
  <dc:language>en-US</dc:language>
  <cp:lastModifiedBy>Cesar</cp:lastModifiedBy>
  <cp:lastPrinted>2021-03-23T17:24:00Z</cp:lastPrinted>
  <dcterms:modified xsi:type="dcterms:W3CDTF">2021-03-28T22:11:00Z</dcterms:modified>
  <cp:revision>2</cp:revision>
  <dc:subject/>
  <dc:title>INDICAÇÃO N°003/2005</dc:title>
</cp:coreProperties>
</file>